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79220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OBAVJEŠTENJE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Luka Kotor“ A.D. Kotor obavještava da je dana 15.09.2014.godine isplatila dividendu svim akcionarima shodno Odluci Skupštine akcionara od 20.06.2014.godine. Sve uplate su izvršene preko Prve Banke Crne Gore – filijala Kotor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Kotoru dana 15.09.2014.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Luka Kotor“ A.D. Kotor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0:00Z</dcterms:created>
  <dc:creator>Kompjuter</dc:creator>
  <dc:description/>
  <cp:keywords/>
  <dc:language>en-US</dc:language>
  <cp:lastModifiedBy>Kompjuter</cp:lastModifiedBy>
  <dcterms:modified xsi:type="dcterms:W3CDTF">2014-09-15T14:27:00Z</dcterms:modified>
  <cp:revision>1</cp:revision>
  <dc:subject/>
  <dc:title> </dc:title>
</cp:coreProperties>
</file>